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 августа  2017 года   №  2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еленоградский городской округ» за 1-ое полугодие 2017 год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264.2 Бюджетного кодекса Российской Федерации, статьей 52 Федерального закона от 06.10.2003 года № 131 «Об общих принципах местного самоуправления в Российской Федерации», пунктом 1 статьи 19 Положения о бюджетном процессе в муниципальном образовании «Зеленоградский городской округ», утвержденного  решением окружного Совета депутатов  муниципального образования «Зеленоградский городской округ»  от 16.12.2015г. № 330 «Об утверждении Положения о бюджетном процессе в муниципальном образовании «Зеленоградский городской округ», администрация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«Зеленоградский городской округ» за </w:t>
      </w:r>
      <w:r>
        <w:rPr>
          <w:bCs/>
          <w:sz w:val="26"/>
          <w:szCs w:val="26"/>
        </w:rPr>
        <w:t xml:space="preserve">1-ое полугодие </w:t>
      </w:r>
      <w:r>
        <w:rPr>
          <w:sz w:val="26"/>
          <w:szCs w:val="26"/>
        </w:rPr>
        <w:t xml:space="preserve">2017 года по доходам в сумме 551390,4 тыс.рублей, по расходам в сумме 443716,4 тыс.рублей, с превышением доходов над расходами (профицит местного бюджета) в сумме 107674,0 тыс.рублей, согласно приложениям 1-5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правлению делами (Н.В. Бачари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опубликование настоящего постановления в общественно – политической газете «Волна» и размещение на официальном сайте муниципального образования «Зеленоградский городской окру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>- направить настоящее постановление и отчет об исполнении местного бюджета за 1-ое полугодие 2017 года окружному Совету депутатов муниципального образования «Зеленоградский городской окр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720" w:leader="none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tabs>
          <w:tab w:val="clear" w:pos="708"/>
          <w:tab w:val="left" w:pos="720" w:leader="none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6"/>
          <w:szCs w:val="26"/>
        </w:rPr>
        <w:t xml:space="preserve">«Зеленоградский городской округ»                                                           С.А. Кошевой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9:00Z</dcterms:created>
  <dc:creator>Бюджет</dc:creator>
  <dc:description/>
  <cp:keywords/>
  <dc:language>en-US</dc:language>
  <cp:lastModifiedBy>GEG</cp:lastModifiedBy>
  <cp:lastPrinted>2017-05-11T12:52:00Z</cp:lastPrinted>
  <dcterms:modified xsi:type="dcterms:W3CDTF">2017-08-04T12:29:00Z</dcterms:modified>
  <cp:revision>2</cp:revision>
  <dc:subject/>
  <dc:title>РОССИЙСКАЯ ФЕДЕРАЦИЯ</dc:title>
</cp:coreProperties>
</file>